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green"/>
        </w:rPr>
        <w:t>Диагностика нравственной воспитанности (5-8 класс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аборатория воспитания нравственно-этической культуры ГосНИИ семьи и воспитания РАО уже более десяти лет занимается разработкой теоретических и методических материалов по проблеме формирования нравственности и этической культуры личности. В своей работе сотрудники лаборатории следуют идеям, развернутым в рамках научной школы А.И.Шемшуриной. 30 ноября 2001 года системе воспитания этической культуры присуждена премия Президента РФ В.В. Путин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 предлагаем вам четыре методики диагностики нравственной воспитанности детей 5-7 классов, разработанные сотрудниками лаборатории.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етодика №1: Диагностика нравственной само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струкция:</w:t>
      </w:r>
      <w:r>
        <w:rPr>
          <w:sz w:val="24"/>
          <w:szCs w:val="24"/>
        </w:rPr>
        <w:t xml:space="preserve"> Учитель обращается к ученикам со следующими словами: "Сейчас я прочитаю вам 10 высказываний. Внимательно послушайте каждое из них. Подумайте, насколько вы с ними согласны (насколько они про вас). Если вы полностью согласны с высказыванием, оцените ваш ответ в 4-е бала; если вы больше согласны, чем не согласны - оцените ответ в 3-и б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немножко согласны - оцените ответ в 2-а б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вы совсем не согласны - оцените ответ в 1-н ба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отив номера вопроса поставьте тот бал, на который вы оценили прочитанное мной высказывание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4 и т.д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ст вопрос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часто бываю добрым со сверстниками и взрослы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не важно помочь однокласснику, когда он попал в бед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считаю, что можно быть не сдержанным с некоторыми взрослы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верное, нет ничего страшного в том, чтобы нагрубить неприятному мне человек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считаю, что вежливость помогает мне хорошо себя чувствовать среди люд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4"/>
          <w:szCs w:val="24"/>
        </w:rPr>
        <w:t xml:space="preserve">Я думаю, что можно позволить себе выругаться на несправедливое замечание в мой адре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кого-то в классе дразнят, то я его тоже дразн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не приятно делать людям рад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4"/>
          <w:szCs w:val="24"/>
        </w:rPr>
        <w:t xml:space="preserve">Мне кажется, что нужно уметь прощать людям их отрицательные поступ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думаю, что важно понимать других людей, даже если они не правы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работка результат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а 3, 4, 6, 7 (отрицательные вопросы) обрабатываются следующим образом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у, оцененному в 4 балла, приписывается 1 единица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3 балла - 2 единицы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 балла - 3 единицы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 балл - 4 един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тальных ответах количество единиц устанавливается в соответствии с баллом. Например, 4 балла - это 4 единицы, 3 балла - 3 единицы и т.д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нтерпретация результат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4 до 40 единиц - высокий уровень нравственной само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 до 33 единиц - средний уровень нравственной само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 до 23 единиц - нравственная самооценка находится на уровне ниже сред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до 15 единиц - низкий уровень нравственной само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етодика №2: Диагностика этики поведения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Инструкц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Учитель объявляет детям: "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"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ст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гда я вижу кого-то из ребят в нелепой ситуации, то 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кто-то надо мной смеется, то 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я хочу, чтобы меня приняли в игру, то 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гда меня постоянно перебивают, то 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гда мне не хочется общаться с одноклассниками, я…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нтерпретац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вопрос</w:t>
      </w:r>
      <w:r>
        <w:rPr>
          <w:sz w:val="24"/>
          <w:szCs w:val="24"/>
        </w:rPr>
        <w:t xml:space="preserve">: 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вопрос:</w:t>
      </w:r>
      <w:r>
        <w:rPr>
          <w:sz w:val="24"/>
          <w:szCs w:val="24"/>
        </w:rPr>
        <w:t xml:space="preserve"> 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тий вопрос:</w:t>
      </w:r>
      <w:r>
        <w:rPr>
          <w:sz w:val="24"/>
          <w:szCs w:val="24"/>
        </w:rPr>
        <w:t xml:space="preserve"> 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твертый вопрос:</w:t>
      </w:r>
      <w:r>
        <w:rPr>
          <w:sz w:val="24"/>
          <w:szCs w:val="24"/>
        </w:rPr>
        <w:t xml:space="preserve"> 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ятый вопрос</w:t>
      </w:r>
      <w:r>
        <w:rPr>
          <w:sz w:val="24"/>
          <w:szCs w:val="24"/>
        </w:rPr>
        <w:t xml:space="preserve">: Отрицательный результат: Грубость, агрессия, нетактичность. Положительный результат: Тактичное, мягкое, понятное высказывание своего пожел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№3: Диагностика отношения к жизненным ценностям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нструкц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Представьте, что у вас есть волшебная палочка и список 10-ти желаний, выбрать из которых можно только 5-ть" Список учитель заранее выписывает на доске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писок желаний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ыть человеком, которого любя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много дене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самый современный компьюте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верного друг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не важно здоровье родите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возможность многими командова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много слуг и ими распоряжать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доброе сердц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меть сочувствовать и помогать другим людя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то, чего у других никогда не будет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нтерпретац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а отрицательных ответов: №№ 2, 3, 6, 7, 10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ь положительных ответов - высокий уровень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е, 3-и - средний уровень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а - ниже среднего уровн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-1 - низкий уровен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№4: Диагностика нравственной мотивации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нструкц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Я прочитаю вам 4-е вопроса. Вам нужно выбрать из четырех данных на них ответов один"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опрос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кто-то плачет, то 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ытаюсь ему помочь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аю о том, что могло произойти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 обращаю вним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4"/>
          <w:szCs w:val="24"/>
        </w:rPr>
        <w:t xml:space="preserve">Я с другом играю в бадминтон, к нам подходит мальчик лет 6-7, и говорит, что у него нет такой игры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скажу ему, чтобы он не приставал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вечу, что не могу ему помочь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бы он попросил родителей ему купить такую игру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обещаю, что он может придти с другом и поигра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кто-то в компании расстроился из-за того, что проиграл в игру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не обращу внимани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 он размазн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ъясню, что нет ничего страшного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 надо лучше научиться этой иг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аш одноклассник на вас обиделся вы: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/>
      </w:pPr>
      <w:r>
        <w:rPr>
          <w:sz w:val="24"/>
          <w:szCs w:val="24"/>
        </w:rPr>
        <w:t xml:space="preserve">Подумаю о его чувствах и о том, что я могу сделать в этой ситуации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ижусь в ответ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ажу ему, что он не прав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работка результатов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 положительных ответов: 1-а, 2-г, 3-в, 4-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лее учитель подсчитывает сумму положительных ответов, данных учеником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бала - высокий уровень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 3 бала - средний уровень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 1 бал - низкий уров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ебята, предлагаем вам принять участие в тестирова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ка №1: Диагностика нравственной самооценки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ст вопрос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Я часто бываю добрым со сверстниками и взрослыми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Мне важно помочь однокласснику, когда он попал в беду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Я считаю, что можно быть не сдержанным с некоторыми взрослыми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Наверное, нет ничего страшного в том, чтобы нагрубить неприятному мне человеку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Я считаю, что вежливость помогает мне хорошо себя чувствовать среди людей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6.Я думаю, что можно позволить себе выругаться на несправедливое замечание в мой адрес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Если кого-то в классе дразнят, то я его тоже дразню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Мне приятно делать людям радость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9.Мне кажется, что нужно уметь прощать людям их отрицательные поступки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.Я думаю, что важно понимать других людей, даже если они не пр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ка №2: Диагностика этики поведени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ст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Когда я вижу кого-то из ребят в нелепой ситуации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Если кто-то надо мной смеется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Если я хочу, чтобы меня приняли в игру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Когда меня постоянно перебивают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Когда мне не хочется общаться с одноклассниками,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№3: Диагностика отношения к жизненным ценностям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писок желаний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Быть человеком, которого любят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Иметь много денег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3.Иметь самый современный компьютер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4.Иметь верного д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ебята, предлагаем вам принять участие в тестирова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ка №1: Диагностика нравственной самооценки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ст вопрос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Я часто бываю добрым со сверстниками и взрослыми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Мне важно помочь однокласснику, когда он попал в беду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Я считаю, что можно быть не сдержанным с некоторыми взрослыми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Наверное, нет ничего страшного в том, чтобы нагрубить неприятному мне человеку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Я считаю, что вежливость помогает мне хорошо себя чувствовать среди людей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6.Я думаю, что можно позволить себе выругаться на несправедливое замечание в мой адрес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Если кого-то в классе дразнят, то я его тоже дразню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Мне приятно делать людям радость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9.Мне кажется, что нужно уметь прощать людям их отрицательные поступки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.Я думаю, что важно понимать других людей, даже если они не пр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ка №2: Диагностика этики поведени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ст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Когда я вижу кого-то из ребят в нелепой ситуации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Если кто-то надо мной смеется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Если я хочу, чтобы меня приняли в игру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Когда меня постоянно перебивают, то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Когда мне не хочется общаться с одноклассниками, я…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№3: Диагностика отношения к жизненным ценностям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писок желаний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Быть человеком, которого любят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Иметь много денег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3.Иметь самый современный компьютер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верного друг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5.Мне важно здоровье родителей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6.Иметь возможность многими командовать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7. Иметь много слуг и ими распоряжаться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8.Иметь доброе сердце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9.Уметь сочувствовать и помогать другим людям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10.Иметь то, чего у других никогда не буд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№4: Диагностика нравственной мотивации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опрос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Если кто-то плачет, то 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ытаюсь ему помочь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аю о том, что могло произойти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 обращаю внимания.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4"/>
          <w:szCs w:val="24"/>
        </w:rPr>
        <w:t xml:space="preserve">Я с другом играю в бадминтон, к нам подходит мальчик лет 6-7, и говорит, что у него нет такой игры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скажу ему, чтобы он не приставал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вечу, что не могу ему помочь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бы он попросил родителей ему купить такую игру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обещаю, что он может придти с другом и поиграть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кто-то в компании расстроился из-за того, что проиграл в игру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не обращу внимани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 он размазн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ъясню, что нет ничего страшного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 надо лучше научиться этой игре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аш одноклассник на вас обиделся вы: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/>
      </w:pPr>
      <w:r>
        <w:rPr>
          <w:sz w:val="24"/>
          <w:szCs w:val="24"/>
        </w:rPr>
        <w:t xml:space="preserve">Подумаю о его чувствах и о том, что я могу сделать в этой ситуации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ижусь в ответ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ажу ему, что он не прав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ольшое спасибо!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5.Мне важно здоровье родителей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6.Иметь возможность многими командовать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меть много слуг и ими распоряжаться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8.Иметь доброе сердце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9.Уметь сочувствовать и помогать другим людям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10.Иметь то, чего у других никогда не буд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№4: Диагностика нравственной мотивации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опрос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Если кто-то плачет, то 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ытаюсь ему помочь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аю о том, что могло произойти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 обращаю внимания.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sz w:val="24"/>
          <w:szCs w:val="24"/>
        </w:rPr>
        <w:t xml:space="preserve">Я с другом играю в бадминтон, к нам подходит мальчик лет 6-7, и говорит, что у него нет такой игры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скажу ему, чтобы он не приставал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вечу, что не могу ему помочь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бы он попросил родителей ему купить такую игру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обещаю, что он может придти с другом и поиграть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кто-то в компании расстроился из-за того, что проиграл в игру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не обращу внимани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 он размазня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ъясню, что нет ничего страшного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ажу, что надо лучше научиться этой игре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аш одноклассник на вас обиделся вы: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/>
      </w:pPr>
      <w:r>
        <w:rPr>
          <w:sz w:val="24"/>
          <w:szCs w:val="24"/>
        </w:rPr>
        <w:t xml:space="preserve">Подумаю о его чувствах и о том, что я могу сделать в этой ситуации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ижусь в ответ. </w:t>
      </w:r>
    </w:p>
    <w:p>
      <w:pPr>
        <w:pStyle w:val="Normal"/>
        <w:numPr>
          <w:ilvl w:val="0"/>
          <w:numId w:val="10"/>
        </w:numPr>
        <w:ind w:left="14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ажу ему, что он не прав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ольшое спасибо!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9:00Z</dcterms:created>
  <dc:creator>1</dc:creator>
  <dc:description/>
  <dc:language>en-US</dc:language>
  <cp:lastModifiedBy>Admin</cp:lastModifiedBy>
  <cp:lastPrinted>2006-04-20T19:55:00Z</cp:lastPrinted>
  <dcterms:modified xsi:type="dcterms:W3CDTF">2022-02-09T10:09:00Z</dcterms:modified>
  <cp:revision>2</cp:revision>
  <dc:subject/>
  <dc:title>Диагностика нравственной воспитанности (5-7 классы)</dc:title>
</cp:coreProperties>
</file>